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Porto Alegre,      de                  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À Comissão Eleitoral d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ção dos Engenheiros das C.E.E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u,                                                              sócio efetivo da Associação dos Engenheiros das C.E.E.E., solicito nos termos do edital sua inscrição, nas próximas eleições de 30 outubro de 2012, à candidatura de </w:t>
      </w:r>
      <w:r>
        <w:rPr>
          <w:b/>
          <w:bCs/>
          <w:sz w:val="24"/>
        </w:rPr>
        <w:t xml:space="preserve">                                                       </w:t>
      </w:r>
      <w:r>
        <w:rPr>
          <w:sz w:val="24"/>
        </w:rPr>
        <w:t xml:space="preserve"> apresentando  abaixo as assinaturas que subscrevem a minha candid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81"/>
      </w:tblGrid>
      <w:tr>
        <w:trPr/>
        <w:tc>
          <w:tcPr>
            <w:tcW w:w="5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NOME DO ASSOCIADO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SSINATURA</w:t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4:00Z</dcterms:created>
  <dc:creator>AECEEE</dc:creator>
  <dc:description/>
  <cp:keywords/>
  <dc:language>en-US</dc:language>
  <cp:lastModifiedBy>oliano</cp:lastModifiedBy>
  <dcterms:modified xsi:type="dcterms:W3CDTF">2012-08-30T19:15:00Z</dcterms:modified>
  <cp:revision>4</cp:revision>
  <dc:subject/>
  <dc:title/>
</cp:coreProperties>
</file>